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31" w:type="dxa"/>
        <w:jc w:val="left"/>
        <w:tblInd w:w="1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53"/>
        <w:gridCol w:w="535"/>
        <w:gridCol w:w="1080"/>
        <w:gridCol w:w="1717"/>
        <w:gridCol w:w="904"/>
        <w:gridCol w:w="4313"/>
        <w:gridCol w:w="2603"/>
        <w:gridCol w:w="101"/>
        <w:gridCol w:w="1090"/>
        <w:gridCol w:w="3793"/>
      </w:tblGrid>
      <w:tr>
        <w:trPr>
          <w:trHeight w:val="285" w:hRule="atLeast"/>
        </w:trPr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2"/>
              <w:gridCol w:w="20100"/>
            </w:tblGrid>
            <w:tr>
              <w:trPr>
                <w:trHeight w:val="435" w:hRule="atLeast"/>
              </w:trPr>
              <w:tc>
                <w:tcPr>
                  <w:tcW w:w="1147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Arial Unicode MS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uk-UA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ТВЕРДЖУЮ</w:t>
                  </w:r>
                </w:p>
              </w:tc>
              <w:tc>
                <w:tcPr>
                  <w:tcW w:w="201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Arial Unicode MS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uk-UA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ТВЕРДЖУЮ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47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uk-UA"/>
                    </w:rPr>
                    <w:t xml:space="preserve">    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ректор з НПР та МД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_____ Вале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  <w:t>рій НАУМИК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Arial Unicode MS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01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/>
                    </w:rPr>
                    <w:t>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ектор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_____ В.Л. Грешта</w:t>
                  </w:r>
                  <w:r>
                    <w:rPr>
                      <w:rFonts w:eastAsia="Arial Unicode MS" w:cs="Times New Roman" w:ascii="Times New Roman" w:hAnsi="Times New Roman"/>
                      <w:i/>
                      <w:iCs/>
                      <w:sz w:val="24"/>
                      <w:szCs w:val="24"/>
                      <w:lang w:val="uk-U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  О  З  К  Л  А Д</w:t>
            </w:r>
          </w:p>
        </w:tc>
        <w:tc>
          <w:tcPr>
            <w:tcW w:w="4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Arial Unicode MS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vanish/>
                <w:sz w:val="24"/>
                <w:szCs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vanish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145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vanish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установчої сесії</w:t>
            </w:r>
          </w:p>
        </w:tc>
        <w:tc>
          <w:tcPr>
            <w:tcW w:w="4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Arial Unicode MS" w:cs="Arial CYR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Arial Unicode MS" w:cs="Arial CYR" w:ascii="Arial CYR" w:hAnsi="Arial CYR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ГУМАНІТАРНИЙ ФАКУЛЬТЕТ   (заочне відділення)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Зап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різька Політехніка»</w:t>
            </w:r>
          </w:p>
        </w:tc>
        <w:tc>
          <w:tcPr>
            <w:tcW w:w="4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Arial Unicode MS" w:cs="Arial CYR" w:ascii="Arial CYR" w:hAnsi="Arial CYR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12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ЕМЕСТР 20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/20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НАВЧАЛЬНОГО РОК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Фз-314м</w:t>
            </w:r>
          </w:p>
        </w:tc>
        <w:tc>
          <w:tcPr>
            <w:tcW w:w="4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ладач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10.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Самостійна робота</w:t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04" w:hRule="atLeast"/>
        </w:trPr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10.24. Вівто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Костенко Г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0 672 648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стецтво перекладу і теорія інтерпретації</w:t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ІІ</w:t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10.24. Се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Волошук В.І. (нім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7 894 17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Лут К.А. (фр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312 24 88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 курс другої  іноз. мови</w:t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ІІ</w:t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10.24. 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Хавкіна О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0 965 04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іставне і типологічне мовознавство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іставне і типологічне мовознав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10.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’ятниц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Кущ  Е.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0 720 13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Практика науково-технічного перекладу (перша м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вільна оборона</w:t>
            </w:r>
          </w:p>
        </w:tc>
      </w:tr>
      <w:tr>
        <w:trPr>
          <w:trHeight w:val="364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16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10.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 Підгорна А.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0 58 28 2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Практичний курс першої іноземної м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12529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12529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12529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12529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10.24. Неділя</w:t>
            </w:r>
          </w:p>
        </w:tc>
        <w:tc>
          <w:tcPr>
            <w:tcW w:w="2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 Підгорна А.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0 58 28 2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Практичний 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першої іноземної м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uk-UA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uk-UA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uk-UA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10.24. Понеді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викладач Журавель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вільний захист 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х праці в г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10.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второк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Самостійна робота</w:t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10.24. Се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Тарасенко К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нім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7 486 56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ка письм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ладу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друга м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Мелещенко А.І. (ф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y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atolMeleschenko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10.24. Четвер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Лещенко Г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0 86 17 5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орія міжкульт. комунік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53" w:type="dxa"/>
            <w:gridSpan w:val="7"/>
            <w:tcBorders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навчального відділу 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                  /Сергій  ШИЛО 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53" w:type="dxa"/>
            <w:gridSpan w:val="7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ан гуманітарного факультету  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                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ико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Д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4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03:00Z</dcterms:created>
  <dc:creator>Admin</dc:creator>
  <dc:description/>
  <cp:keywords/>
  <dc:language>en-US</dc:language>
  <cp:lastModifiedBy>User Windows</cp:lastModifiedBy>
  <cp:lastPrinted>2021-02-22T09:24:00Z</cp:lastPrinted>
  <dcterms:modified xsi:type="dcterms:W3CDTF">2024-10-12T18:40:00Z</dcterms:modified>
  <cp:revision>62</cp:revision>
  <dc:subject/>
  <dc:title/>
</cp:coreProperties>
</file>