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31" w:type="dxa"/>
        <w:jc w:val="left"/>
        <w:tblInd w:w="1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53"/>
        <w:gridCol w:w="535"/>
        <w:gridCol w:w="1080"/>
        <w:gridCol w:w="1627"/>
        <w:gridCol w:w="902"/>
        <w:gridCol w:w="4404"/>
        <w:gridCol w:w="2604"/>
        <w:gridCol w:w="101"/>
        <w:gridCol w:w="1089"/>
        <w:gridCol w:w="3793"/>
      </w:tblGrid>
      <w:tr>
        <w:trPr>
          <w:trHeight w:val="285" w:hRule="atLeas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2"/>
              <w:gridCol w:w="20100"/>
            </w:tblGrid>
            <w:tr>
              <w:trPr>
                <w:trHeight w:val="435" w:hRule="atLeast"/>
              </w:trPr>
              <w:tc>
                <w:tcPr>
                  <w:tcW w:w="1147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Arial Unicode MS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uk-UA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ТВЕРДЖУЮ</w:t>
                  </w:r>
                </w:p>
              </w:tc>
              <w:tc>
                <w:tcPr>
                  <w:tcW w:w="201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Arial Unicode MS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uk-UA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ЗАТВЕРДЖУЮ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47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uk-UA"/>
                    </w:rPr>
                    <w:t xml:space="preserve">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ректор з НПР та МД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_____ Вале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  <w:t>рій НАУМИК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01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>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кто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_____ В.Л. Грешта</w:t>
                  </w:r>
                  <w:r>
                    <w:rPr>
                      <w:rFonts w:eastAsia="Arial Unicode MS" w:cs="Times New Roman" w:ascii="Times New Roman" w:hAnsi="Times New Roman"/>
                      <w:i/>
                      <w:iCs/>
                      <w:sz w:val="24"/>
                      <w:szCs w:val="24"/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  О  З  К  Л  А Д</w:t>
            </w:r>
          </w:p>
        </w:tc>
        <w:tc>
          <w:tcPr>
            <w:tcW w:w="4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Arial Unicode MS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vanish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4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vanish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установчої сесії</w:t>
            </w:r>
          </w:p>
        </w:tc>
        <w:tc>
          <w:tcPr>
            <w:tcW w:w="4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Arial Unicode MS" w:cs="Arial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Arial Unicode MS" w:cs="Arial CYR" w:ascii="Arial CYR" w:hAnsi="Arial CYR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ГУМАНІТАРНИЙ ФАКУЛЬТЕТ   (заочне відділення)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Зап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різька Політехніка»</w:t>
            </w:r>
          </w:p>
        </w:tc>
        <w:tc>
          <w:tcPr>
            <w:tcW w:w="4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Arial Unicode MS" w:cs="Arial CYR" w:ascii="Arial CYR" w:hAnsi="Arial CYR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МЕСТР 20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НАВЧАЛЬНОГО РОК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Фз-114м ГРС</w:t>
            </w:r>
          </w:p>
        </w:tc>
        <w:tc>
          <w:tcPr>
            <w:tcW w:w="4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Arial Unicode MS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адач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0.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неділок 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 xml:space="preserve">доц. </w:t>
            </w:r>
            <w:r>
              <w:rPr>
                <w:rFonts w:cs="Times New Roman" w:ascii="Times New Roman" w:hAnsi="Times New Roman"/>
                <w:color w:val="423E34"/>
                <w:sz w:val="24"/>
                <w:szCs w:val="24"/>
              </w:rPr>
              <w:t>Мамотенко Д.Ю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032288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ніторинг світового рин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тельних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сторанних послуг</w:t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26" w:hRule="atLeast"/>
        </w:trPr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0.24. Вівторок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доц. Цвілий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343341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 xml:space="preserve">Інноваційні модел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туристичного обслуговування</w:t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0.24. Се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проф. Віндюк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907766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3E3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423E34"/>
                <w:sz w:val="24"/>
                <w:szCs w:val="24"/>
                <w:lang w:val="uk-UA"/>
              </w:rPr>
              <w:t xml:space="preserve">Захист справ споживач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3E34"/>
                <w:sz w:val="24"/>
                <w:szCs w:val="24"/>
                <w:lang w:val="uk-UA"/>
              </w:rPr>
              <w:t>в сфері гостинності</w:t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доц. Цвілий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343341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 xml:space="preserve">Інноваційні модел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туристичного обслуговування</w:t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0.24. 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доц. Наумчук Т.І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8 983 78 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а іноземна мова</w:t>
            </w:r>
          </w:p>
        </w:tc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ставне і типологічне мовознав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0.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 Журавль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М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744495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обслугов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ів у готелях</w:t>
            </w:r>
          </w:p>
        </w:tc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ільна оборона</w:t>
            </w:r>
          </w:p>
        </w:tc>
      </w:tr>
      <w:tr>
        <w:trPr>
          <w:trHeight w:val="232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ІІ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9.10.2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0.24. Неділя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0.24. Понеді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 Журавль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744495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обслугову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ристів у готелях</w:t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I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0.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 xml:space="preserve">проф. </w:t>
            </w:r>
            <w:r>
              <w:rPr>
                <w:rFonts w:cs="Times New Roman" w:ascii="Times New Roman" w:hAnsi="Times New Roman"/>
                <w:color w:val="423E34"/>
                <w:sz w:val="24"/>
                <w:szCs w:val="24"/>
                <w:lang w:val="uk-UA"/>
              </w:rPr>
              <w:t>Шелеметьєва Т.В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736665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423E34"/>
                <w:sz w:val="24"/>
                <w:szCs w:val="24"/>
                <w:lang w:val="uk-UA"/>
              </w:rPr>
              <w:t>Бренд-менеджмент в сфері обслуговування</w:t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0.24. Се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проф. Віндюк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907766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3E3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423E34"/>
                <w:sz w:val="24"/>
                <w:szCs w:val="24"/>
                <w:lang w:val="uk-UA"/>
              </w:rPr>
              <w:t>Захист справ споживач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3E3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423E34"/>
                <w:sz w:val="24"/>
                <w:szCs w:val="24"/>
                <w:lang w:val="uk-UA"/>
              </w:rPr>
              <w:t>в сфері гостинності</w:t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Зацепіна Н.О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056426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одологія науков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сліджень і виклад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</w:t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10.24. Четвер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доц. Безхлібна А.П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62430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 xml:space="preserve">Бізнес-стратегії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готельно-ресторанній справі</w:t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53" w:type="dxa"/>
            <w:gridSpan w:val="7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навчального відділу 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                  /Сергій  ШИЛО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53" w:type="dxa"/>
            <w:gridSpan w:val="7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ан гуманітарного факультету 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             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ко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Д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4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3:00Z</dcterms:created>
  <dc:creator>Admin</dc:creator>
  <dc:description/>
  <cp:keywords/>
  <dc:language>en-US</dc:language>
  <cp:lastModifiedBy>User Windows</cp:lastModifiedBy>
  <cp:lastPrinted>2021-02-22T09:24:00Z</cp:lastPrinted>
  <dcterms:modified xsi:type="dcterms:W3CDTF">2024-10-12T19:00:00Z</dcterms:modified>
  <cp:revision>77</cp:revision>
  <dc:subject/>
  <dc:title/>
</cp:coreProperties>
</file>